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  <w:lang w:val="en-US" w:eastAsia="zh-CN"/>
        </w:rPr>
        <w:t>应天职业技术学院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合同签订审批表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sz w:val="28"/>
          <w:szCs w:val="28"/>
        </w:rPr>
        <w:t>签订合同部门：                                     年  月  日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625"/>
        <w:gridCol w:w="1890"/>
        <w:gridCol w:w="2594"/>
      </w:tblGrid>
      <w:tr>
        <w:trPr>
          <w:trHeight w:val="10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合同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合同编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合同主要内容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合同额</w:t>
            </w: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大写</w:t>
            </w: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所签合同方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公司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所签合同方提供资质证书复印件</w:t>
            </w: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并注明</w:t>
            </w: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  <w:t>)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授权经办人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部门负责人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财务部门审核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意见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分管领导意见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en-US" w:eastAsia="zh-CN"/>
              </w:rPr>
              <w:t>综合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办审核</w:t>
            </w:r>
          </w:p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  <w:t>备案意见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签订合同单位名称统一规范为：</w:t>
      </w:r>
      <w:r>
        <w:rPr>
          <w:lang w:val="en-US" w:eastAsia="zh-CN"/>
        </w:rPr>
        <w:t>应天职业技术学院</w:t>
      </w:r>
      <w:r>
        <w:rPr/>
        <w:t>，社会统一信用代码：</w:t>
      </w:r>
      <w:r>
        <w:rPr/>
        <w:t>12320115MB</w:t>
      </w:r>
      <w:r>
        <w:rPr>
          <w:lang w:val="en-US" w:eastAsia="zh-CN"/>
        </w:rPr>
        <w:t>1E70919P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所签合同方提供资质证书复印件需加盖单位公章。</w:t>
      </w:r>
    </w:p>
    <w:p>
      <w:pPr>
        <w:pStyle w:val="Normal"/>
        <w:rPr/>
      </w:pPr>
      <w:r>
        <w:rPr/>
        <w:t>3</w:t>
      </w:r>
      <w:r>
        <w:rPr/>
        <w:t>、按规定合同至少一式</w:t>
      </w:r>
      <w:r>
        <w:rPr/>
        <w:t>4</w:t>
      </w:r>
      <w:r>
        <w:rPr/>
        <w:t>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06:00Z</dcterms:created>
  <dc:creator>zxw</dc:creator>
  <dc:description/>
  <dc:language>en-US</dc:language>
  <cp:lastModifiedBy>xxp</cp:lastModifiedBy>
  <dcterms:modified xsi:type="dcterms:W3CDTF">2019-09-24T02:06:05Z</dcterms:modified>
  <cp:revision>21</cp:revision>
  <dc:subject/>
  <dc:title>江宁高职校合同签订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